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lous SPECI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grades of the g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Grea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Greater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ortal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Great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ternal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of the population and the quality of th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dscapes      Population  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ss Planes    very fast     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ert          fast      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ow and Ice    medium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ky           very slow     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ame of the 500 Worlds of Populous is build with three littl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a list in the programm. Not all kombinations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. Possible names are Genesis (Gen-e-sis), Timuslug, Caldieh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out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very, kill, shad, hurt, weav, min, eoa, cor, jos, alp, ham, bur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, bad, fut, mor, sad, cal, imm, suz, nim, low, sco, hob, dou, bil, q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, bug, shi, hill, tory, hole, pert, mar, con, low, dor, lin, ing,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il, bar, met, end, las, out, lug, ill, ick, pal, don, ord, ond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er, ed, me, al, t, out, qaz, ing, ogo, que, lop, sod, hip, kop, w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, die, in, as, mp, di, oz, ea, us, gb, ce, me, de, pe, ox, a, e, i, 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, t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While cracking Populous we noticed, that the progra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for pressing the keys '7' and '9' on the numeric keypad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ether this is a possible cheat or something else inter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